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合肥经济学院</w:t>
      </w:r>
      <w:r>
        <w:rPr>
          <w:rFonts w:ascii="黑体" w:hAnsi="黑体" w:eastAsia="黑体"/>
          <w:sz w:val="44"/>
          <w:szCs w:val="44"/>
        </w:rPr>
        <w:t>专利申请审批表</w: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   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日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0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创造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5_1047596072"/>
            <w:bookmarkStart w:id="1" w:name="__Fieldmark__5_1047596072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实用新型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6_1047596072"/>
            <w:bookmarkStart w:id="3" w:name="__Fieldmark__6_1047596072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外观设计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7_1047596072"/>
            <w:bookmarkStart w:id="5" w:name="__Fieldmark__7_1047596072"/>
            <w:bookmarkEnd w:id="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软件登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8_1047596072"/>
            <w:bookmarkStart w:id="7" w:name="__Fieldmark__8_1047596072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集成电路布图设计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9_1047596072"/>
            <w:bookmarkStart w:id="9" w:name="__Fieldmark__9_1047596072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所属技术领域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子与信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0_1047596072"/>
            <w:bookmarkStart w:id="11" w:name="__Fieldmark__10_1047596072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航空航天及交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1_1047596072"/>
            <w:bookmarkStart w:id="13" w:name="__Fieldmark__11_1047596072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光机电一体化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12_1047596072"/>
            <w:bookmarkStart w:id="15" w:name="__Fieldmark__12_1047596072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生物技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13_1047596072"/>
            <w:bookmarkStart w:id="17" w:name="__Fieldmark__13_1047596072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新材料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14_1047596072"/>
            <w:bookmarkStart w:id="19" w:name="__Fieldmark__14_1047596072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新能源与高效节能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5_1047596072"/>
            <w:bookmarkStart w:id="21" w:name="__Fieldmark__15_1047596072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环境保护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6_1047596072"/>
            <w:bookmarkStart w:id="23" w:name="__Fieldmark__16_1047596072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地球、空间与海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7_1047596072"/>
            <w:bookmarkStart w:id="25" w:name="__Fieldmark__17_1047596072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核技术应用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8_1047596072"/>
            <w:bookmarkStart w:id="27" w:name="__Fieldmark__18_1047596072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医药与医学工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9_1047596072"/>
            <w:bookmarkStart w:id="29" w:name="__Fieldmark__19_1047596072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农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20_1047596072"/>
            <w:bookmarkStart w:id="31" w:name="__Fieldmark__20_1047596072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 </w:t>
            </w:r>
            <w:r>
              <w:rPr/>
              <w:t>其他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21_1047596072"/>
            <w:bookmarkStart w:id="33" w:name="__Fieldmark__21_1047596072"/>
            <w:bookmarkEnd w:id="3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权人要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职务发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22_1047596072"/>
            <w:bookmarkStart w:id="35" w:name="__Fieldmark__22_1047596072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非职务发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23_1047596072"/>
            <w:bookmarkStart w:id="37" w:name="__Fieldmark__23_1047596072"/>
            <w:bookmarkEnd w:id="3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自行申请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24_1047596072"/>
            <w:bookmarkStart w:id="39" w:name="__Fieldmark__24_1047596072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专利代理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25_1047596072"/>
            <w:bookmarkStart w:id="41" w:name="__Fieldmark__25_1047596072"/>
            <w:bookmarkEnd w:id="4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资助项目名称、来源及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密类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国内普通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26_1047596072"/>
            <w:bookmarkStart w:id="43" w:name="__Fieldmark__26_1047596072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国防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27_1047596072"/>
            <w:bookmarkStart w:id="45" w:name="__Fieldmark__27_1047596072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国际专利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28_1047596072"/>
            <w:bookmarkStart w:id="47" w:name="__Fieldmark__28_1047596072"/>
            <w:bookmarkEnd w:id="4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人（按贡献大小排序）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30_1047596072"/>
            <w:bookmarkStart w:id="49" w:name="__Fieldmark__30_1047596072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31_1047596072"/>
            <w:bookmarkStart w:id="51" w:name="__Fieldmark__31_1047596072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32_1047596072"/>
            <w:bookmarkStart w:id="53" w:name="__Fieldmark__32_1047596072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34_1047596072"/>
            <w:bookmarkStart w:id="55" w:name="__Fieldmark__34_1047596072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35_1047596072"/>
            <w:bookmarkStart w:id="57" w:name="__Fieldmark__35_1047596072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36_1047596072"/>
            <w:bookmarkStart w:id="59" w:name="__Fieldmark__36_1047596072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0" w:name="__Fieldmark__38_1047596072"/>
            <w:bookmarkStart w:id="61" w:name="__Fieldmark__38_1047596072"/>
            <w:bookmarkEnd w:id="6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2" w:name="__Fieldmark__39_1047596072"/>
            <w:bookmarkStart w:id="63" w:name="__Fieldmark__39_1047596072"/>
            <w:bookmarkEnd w:id="6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40_1047596072"/>
            <w:bookmarkStart w:id="65" w:name="__Fieldmark__40_1047596072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42_1047596072"/>
            <w:bookmarkStart w:id="67" w:name="__Fieldmark__42_1047596072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8" w:name="__Fieldmark__43_1047596072"/>
            <w:bookmarkStart w:id="69" w:name="__Fieldmark__43_1047596072"/>
            <w:bookmarkEnd w:id="6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0" w:name="__Fieldmark__44_1047596072"/>
            <w:bookmarkStart w:id="71" w:name="__Fieldmark__44_1047596072"/>
            <w:bookmarkEnd w:id="7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46_1047596072"/>
            <w:bookmarkStart w:id="73" w:name="__Fieldmark__46_1047596072"/>
            <w:bookmarkEnd w:id="7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4" w:name="__Fieldmark__47_1047596072"/>
            <w:bookmarkStart w:id="75" w:name="__Fieldmark__47_1047596072"/>
            <w:bookmarkEnd w:id="7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6" w:name="__Fieldmark__48_1047596072"/>
            <w:bookmarkStart w:id="77" w:name="__Fieldmark__48_1047596072"/>
            <w:bookmarkEnd w:id="7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8" w:name="__Fieldmark__50_1047596072"/>
            <w:bookmarkStart w:id="79" w:name="__Fieldmark__50_1047596072"/>
            <w:bookmarkEnd w:id="7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0" w:name="__Fieldmark__51_1047596072"/>
            <w:bookmarkStart w:id="81" w:name="__Fieldmark__51_1047596072"/>
            <w:bookmarkEnd w:id="8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本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2" w:name="__Fieldmark__52_1047596072"/>
            <w:bookmarkStart w:id="83" w:name="__Fieldmark__52_1047596072"/>
            <w:bookmarkEnd w:id="8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校外人员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单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内容摘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申请理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创造性、新颖性、特点和优势、应用领域、市场前景及预期转让效益等情况说明）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级学院（部）</w:t>
            </w:r>
            <w:r>
              <w:rPr/>
              <w:t>审查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部门（签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科研处</w:t>
            </w: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部门（签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514" w:right="1514" w:gutter="0" w:header="0" w:top="873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宋体" w:hAnsi="宋体" w:cs="宋体"/>
          <w:szCs w:val="21"/>
        </w:rPr>
        <w:t>注：发明人递交申请表（</w:t>
      </w:r>
      <w:r>
        <w:rPr>
          <w:szCs w:val="21"/>
        </w:rPr>
        <w:t>纸质签章材料</w:t>
      </w:r>
      <w:r>
        <w:rPr>
          <w:szCs w:val="21"/>
        </w:rPr>
        <w:t>1</w:t>
      </w:r>
      <w:r>
        <w:rPr>
          <w:szCs w:val="21"/>
        </w:rPr>
        <w:t>份），并提交申请表电子档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刘伟军</dc:creator>
  <dc:description/>
  <dc:language>en-US</dc:language>
  <cp:lastModifiedBy>薄荷凉</cp:lastModifiedBy>
  <cp:lastPrinted>2022-03-21T10:22:00Z</cp:lastPrinted>
  <dcterms:modified xsi:type="dcterms:W3CDTF">2022-03-21T02:30:43Z</dcterms:modified>
  <cp:revision>2</cp:revision>
  <dc:subject/>
  <dc:title>四川理工学院专利申请与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A8182D494AE4B4F578AE80A3A612</vt:lpwstr>
  </property>
  <property fmtid="{D5CDD505-2E9C-101B-9397-08002B2CF9AE}" pid="3" name="KSOProductBuildVer">
    <vt:lpwstr>2052-11.1.0.11365</vt:lpwstr>
  </property>
</Properties>
</file>